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伤补偿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男</w:t>
      </w:r>
      <w:r>
        <w:rPr>
          <w:sz w:val="24"/>
        </w:rPr>
        <w:t>/</w:t>
      </w:r>
      <w:r>
        <w:rPr>
          <w:sz w:val="24"/>
        </w:rPr>
        <w:t>女，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乙双方经协商就乙方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发生的工伤一事，达成如下补偿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至双方签订本协议之日前的所有医药费用均由甲方负责报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方一次性补偿乙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（大写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工伤补贴，该补贴为一次性补贴，甲乙双方工伤事故补偿一事就此了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自双方签字或盖章，乙方收到补偿款并出具收条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2:00Z</dcterms:created>
  <dc:creator>张民元</dc:creator>
  <dc:description/>
  <dc:language>en-US</dc:language>
  <cp:lastModifiedBy>Windows 用户</cp:lastModifiedBy>
  <dcterms:modified xsi:type="dcterms:W3CDTF">2017-11-13T05:42:00Z</dcterms:modified>
  <cp:revision>2</cp:revision>
  <dc:subject/>
  <dc:title/>
</cp:coreProperties>
</file>