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债权申报人地址及联系方式确认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088"/>
      </w:tblGrid>
      <w:tr>
        <w:trPr>
          <w:trHeight w:val="73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债权人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开户银行：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账号：</w:t>
            </w:r>
          </w:p>
        </w:tc>
      </w:tr>
      <w:tr>
        <w:trPr>
          <w:trHeight w:val="510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债权人提供的地址及联系方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址：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邮编：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（移动电话）：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他联系方式：</w:t>
            </w:r>
          </w:p>
        </w:tc>
      </w:tr>
      <w:tr>
        <w:trPr>
          <w:trHeight w:val="434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债权人对地址及联系方式的确认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我已经如实提供地址及联系方式，并保证上述联系地址及方式准确、有效。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债权人签名或盖章：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59:00Z</dcterms:created>
  <dc:creator>SUHAO-01</dc:creator>
  <dc:description/>
  <dc:language>en-US</dc:language>
  <cp:lastModifiedBy>Windows 用户</cp:lastModifiedBy>
  <dcterms:modified xsi:type="dcterms:W3CDTF">2017-11-14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