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差管理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spacing w:lineRule="auto" w:line="360"/>
        <w:ind w:firstLine="472"/>
        <w:rPr/>
      </w:pPr>
      <w:r>
        <w:rPr>
          <w:b/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为规范员工出差行为以及出差费用、补贴的报销标准，鼓励员工勤业节支，保证员工出差能有目的、有计划地实施，特制定本规定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制度适用于集团公司各部门，各分子公司参照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因公司业务工作需要而派遣员工到外进行业务联系、考察、学习、培训及参加会议等系列活动并且时间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以上的工作行为，即为本制度之出差定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出差审批手续流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差前应填写《出差申请单》，阐明出差事由、计划行程以及接待单位名称、接洽人姓名、职务，出差期限由派遣领导根据出差内容要求来具体核定，审批好的《出差申请单》应在出差前递交到人事助理备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出差审批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般员工出差，必须经部门主管审核，由常务副总经理批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部门经理及以上人员出差，由总经理批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出差需预支借款的，应凭核准的《暂支单》向财务部办理借款手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出差期间，因出差任务不能按期完成或因患病及意外事件等原因，须及时向出差派遣领导汇报，不得私自或借故延长出差日期，否则不核销差旅费，并按旷工处理。</w:t>
      </w:r>
    </w:p>
    <w:p>
      <w:pPr>
        <w:pStyle w:val="Normal"/>
        <w:spacing w:lineRule="auto" w:line="360"/>
        <w:ind w:firstLine="479"/>
        <w:rPr>
          <w:szCs w:val="21"/>
        </w:rPr>
      </w:pPr>
      <w:r>
        <w:rPr>
          <w:b/>
          <w:sz w:val="24"/>
          <w:szCs w:val="21"/>
        </w:rPr>
        <w:t>第五条</w:t>
      </w:r>
      <w:r>
        <w:rPr>
          <w:rFonts w:eastAsia="Times New Roman"/>
          <w:sz w:val="24"/>
          <w:szCs w:val="21"/>
        </w:rPr>
        <w:t xml:space="preserve">  </w:t>
      </w:r>
      <w:r>
        <w:rPr>
          <w:bCs/>
          <w:sz w:val="24"/>
          <w:szCs w:val="21"/>
        </w:rPr>
        <w:t>交通、住宿费标准（元</w:t>
      </w:r>
      <w:r>
        <w:rPr>
          <w:bCs/>
          <w:sz w:val="24"/>
          <w:szCs w:val="21"/>
        </w:rPr>
        <w:t>/</w:t>
      </w:r>
      <w:r>
        <w:rPr>
          <w:bCs/>
          <w:sz w:val="24"/>
          <w:szCs w:val="21"/>
        </w:rPr>
        <w:t>人</w:t>
      </w:r>
      <w:r>
        <w:rPr>
          <w:bCs/>
          <w:sz w:val="24"/>
          <w:szCs w:val="21"/>
        </w:rPr>
        <w:t>/</w:t>
      </w:r>
      <w:r>
        <w:rPr>
          <w:bCs/>
          <w:sz w:val="24"/>
          <w:szCs w:val="21"/>
        </w:rPr>
        <w:t>天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224"/>
        <w:gridCol w:w="1260"/>
        <w:gridCol w:w="1179"/>
        <w:gridCol w:w="722"/>
        <w:gridCol w:w="723"/>
        <w:gridCol w:w="723"/>
        <w:gridCol w:w="1133"/>
      </w:tblGrid>
      <w:tr>
        <w:trPr>
          <w:trHeight w:val="51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标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1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 机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内其他交通工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城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城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城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员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座、硬卧（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车程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，特殊情况需事先审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报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城市：北京、上海、广州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城市：</w:t>
            </w: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地级以上城市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城市：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级城市及以下</w:t>
            </w:r>
          </w:p>
        </w:tc>
      </w:tr>
      <w:tr>
        <w:trPr>
          <w:trHeight w:val="73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舱（火车车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以外）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硬座、硬卧（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车程外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报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报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总监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舱（火车车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以外）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座、硬卧（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车程外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报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按实报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级以上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舱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座、硬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报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报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报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超出标准限额的部分，公司和员工各承担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但公司最高承担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；限额内按实凭发票报销（住宿按出差天数日平均计算标准报销），严禁在宾馆消费，享受公司话费补贴的员工原则上不得使用宾馆电话，无话费补贴的员工报销时须提供话费明细清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外出参加会议，按会务指定标准实报实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确属工作需要，超过规定乘坐住宿标准，须提供充足理由，并经总经理特别批准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住宿费、交通费票据必须有详细起止日期、时间以及消费清单，无相关票据者，一律不得报销；财务部有权对可疑票据向提供票据的车站或酒店直接查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二人（同性）同行出差，原则上安排标准间，按一人住宿标准核定；跟随上级领导出差，如须住同一家宾馆，随行人员可按照上级领导标准核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限额内报销住宿，节支部分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奖励给出差员工，由员工在填写出差补贴时，附加上奖励部分金额同时报销；应享受而未享受自动降低交通工具标准的，奖励票面金额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给出差员工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六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出差补贴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省内外（除宁波地区）出差的餐费补贴不分途中和住勤，按到达地区每人每天二餐的补助标准为：一级城市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、二级城市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、三级城市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接待单位提供用餐的，不再给予餐费补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工作需要而宴请业务单位，公司已报销相关宴请餐费，不再另外发放当餐的餐费补贴。（宴请业务单位，需要事先征得出差派遣领导的同意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餐费补贴的发放依据：以核准员工的实际差旅时间内应用餐次数（午餐</w:t>
      </w:r>
      <w:r>
        <w:rPr>
          <w:sz w:val="24"/>
          <w:szCs w:val="24"/>
        </w:rPr>
        <w:t>/</w:t>
      </w:r>
      <w:r>
        <w:rPr>
          <w:sz w:val="24"/>
          <w:szCs w:val="24"/>
        </w:rPr>
        <w:t>晚餐）为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夜间（指晚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至次日晨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）乘坐车船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以上者，增发（相对出差补贴而言）夜间补贴费每人每天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，不足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但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以上的减半发给，不足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的不发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汽车驾驶员夜间（晚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至次日晨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）连续行车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以上，增发夜间行车补贴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不足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不增发）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  <w:szCs w:val="24"/>
        </w:rPr>
        <w:t>第七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公司派遣外出学习、培训、进修的，</w:t>
      </w:r>
      <w:r>
        <w:rPr>
          <w:sz w:val="24"/>
          <w:szCs w:val="24"/>
        </w:rPr>
        <w:t>凡有免费提供就餐的，不发餐费补贴，除此以外，按出差餐费补贴标准发放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八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顺道探亲及参观游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司员工趁出差之便，事先经公司领导批准就近回家省亲办事的，其绕道车船费，扣除出差直线程车、船费，多开支的部分由个人自理，另外也不发放绕道期间的出差伙食补贴；如果绕道车船票少于直线车、船费的，凭车票按实支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员工出差期间，因非工作需要的参观而开支的一切费用，均由个人自理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九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出差人员返回公司，必须撰写出差报告，详细汇报出差行程（含有关接待人姓名、职位）和对出差内容的总结，呈报派遣出差领导审查，并在一周内办理报销手续，结清财务借款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  <w:szCs w:val="24"/>
        </w:rPr>
        <w:t>第十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本制度由人事部制订并负责解释，经员工代表会议通过后贯彻执行，修改亦同。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207"/>
        </w:tabs>
        <w:ind w:left="1207" w:hanging="7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4:00Z</dcterms:created>
  <dc:creator>微软用户</dc:creator>
  <dc:description/>
  <dc:language>en-US</dc:language>
  <cp:lastModifiedBy>胡培军</cp:lastModifiedBy>
  <cp:lastPrinted>2010-10-08T09:32:00Z</cp:lastPrinted>
  <dcterms:modified xsi:type="dcterms:W3CDTF">2010-10-08T01:32:00Z</dcterms:modified>
  <cp:revision>17</cp:revision>
  <dc:subject/>
  <dc:title>华布岛物产股份有限公司（筹）</dc:title>
</cp:coreProperties>
</file>