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管理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节 总则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完善和规范公司的会议相关管理，保</w:t>
      </w:r>
      <w:r>
        <w:rPr>
          <w:rFonts w:ascii="宋体;SimSun" w:hAnsi="宋体;SimSun" w:cs="宋体;SimSun"/>
          <w:color w:val="000000"/>
          <w:sz w:val="24"/>
        </w:rPr>
        <w:t>证会议的有序进行，特制定本制度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制度适用于集团公司各部门，各分子公司参照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第二节  会议组织和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会议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级会议：公司员工大会、月度工作例会、季度、年度公司经营总结会，经总经理同意，由综合部组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会议：全公司性的工程进度协调会、图纸评审会、销售工作会议等工程技术、业务主题会，主管部门组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门工作例会：各部门召开的会议，包含周、月例会，由各部门负责组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级公司或外单位在我公司召开的会议（如现场会、报告会等）或业务会（如联营洽谈会、用户恳谈会等），一律由综合部负责组织安排，相关业务对口部门配合做好会务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会议安排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会的安排：公司正常性的会议纳入例会制，原则上按规定的时间、地点、内容组织召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东会：股东会每年召开一次，由集团公司全体股东参加，董事长或指定董事主持会议，依《公司法》及《公司章程》，研究决定公司经营决策的重大事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董事会：董事会每半年召开一次，由集团公司全体董事参加，全体监事会监事及公司总经理列席，会议由董事长或指定其他董事主持，依《公司法》及《公司章程》，研究决定公司经营决策的重大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事会：监事会或监事列席董事会，依照《公司法》及《公司章程》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年度工作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总经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综合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一般安排在次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结全年的工作计划完成情况和经营成果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出本年度工作中存在的问题，明确今后的解决方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彰、嘉奖先进集体和个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出下一年的工作目标和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结、通报力求简要和量化，数据和事例要真实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后由综合部将总结和计划整理成文发至各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集团总部全体员工和各子公司管理决策及相关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公司月例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总经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综合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时间：每月第一周星期三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结本月工作计划进度和工作成绩，提出存在的问题，制定改进措施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和解决工作中出现的矛盾和遇到的重要问题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置安排次月工作，提出相关工作要求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报总经理办公会议决定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集团本部全体员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周例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部门负责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：各部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每周五下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查周工作情况和计划进度情况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点分析、解决工作中的疑难问题，提出协调配合要求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安排下周工作要点，提出工作要求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会议要求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会者要在会前做好充分准备，发言时要简洁清晰、直截了当；允许持有不同观点和保留意见，但会上一旦形成决议，无论个人同意与否，都应认真贯彻执行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守会议纪律，保守会议秘密，在会议决议未正式公布前，不得私自泄露会议内容，影响决议实施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部门派专人负责会议记录、纪要的整理，经会议主持人审阅签发，部门内部存档。</w:t>
      </w:r>
    </w:p>
    <w:p>
      <w:pPr>
        <w:pStyle w:val="Normal"/>
        <w:spacing w:lineRule="auto" w:line="360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第三节  会务准备及督办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会务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务准备工作由综合部负责。准备工作包括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通知参加会议人员、会议时间、地点、会议内容及资料准备要求等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重大议题准备提案或议案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场布置及后勤服务准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会议记录，会后整理归档，必要时整理为会议纪要，分发下达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综合部履行督办职能。对会议讨论决定的问题，会后各责任部门应尽快落实执行，并将执行情况向分管领导汇报，做到件件有落实，事事有回音；综合部及时了解并催办落实执行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节  附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制度由集团综合部制定、修订，自总经理审批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6:00Z</dcterms:created>
  <dc:creator>胡培军</dc:creator>
  <dc:description/>
  <dc:language>en-US</dc:language>
  <cp:lastModifiedBy>胡培军</cp:lastModifiedBy>
  <cp:lastPrinted>2010-10-08T09:29:00Z</cp:lastPrinted>
  <dcterms:modified xsi:type="dcterms:W3CDTF">2010-10-08T01:29:00Z</dcterms:modified>
  <cp:revision>9</cp:revision>
  <dc:subject/>
  <dc:title>会议管理制度</dc:title>
</cp:coreProperties>
</file>