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食堂管理制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 为确保员工身体健康、营养满足、提供优质后勤服务，特制订本制度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制度适用于集团公司各部门，各分子公司参照执行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部为食堂管理的归口管理部门。</w:t>
      </w:r>
    </w:p>
    <w:p>
      <w:pPr>
        <w:pStyle w:val="Normal"/>
        <w:spacing w:lineRule="auto" w:line="360"/>
        <w:ind w:left="120" w:firstLine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 食堂管理</w:t>
      </w:r>
    </w:p>
    <w:p>
      <w:pPr>
        <w:pStyle w:val="Normal"/>
        <w:spacing w:lineRule="auto" w:line="360"/>
        <w:ind w:left="120" w:firstLine="35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食堂财产归公司所有，食堂为非盈利性福利机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食堂采购根据就餐人数、标准采购，财务核定一定数额备用金予以食堂日常周转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保持就餐环境整洁卫生，做到无脏物、无异味、无污迹，餐具清洁干净、勤擦洗、勤消毒，做到无毒无害，防止中毒，消除事故隐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炊事员在从事炊事工作前应进行体格检查，且每年检查一次，有肝炎、肺病等传染病者不得从事食堂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炊事员虚心地听取员工对用餐要求、意见，积极改进食堂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条  </w:t>
      </w:r>
      <w:r>
        <w:rPr>
          <w:rFonts w:ascii="宋体;SimSun" w:hAnsi="宋体;SimSun" w:cs="宋体;SimSun"/>
          <w:sz w:val="24"/>
        </w:rPr>
        <w:t>就餐管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综合文员负责清点每天就餐人数，早上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前通知食堂就餐数量；已登记用餐而未能用餐的，须及时通告综合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采取凭券用餐管理，一餐一券，限本人使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凡申请客餐及业务招待餐，须提前填写招待申请单，经批准后通知行政部其人数、标准、时间，用餐完毕，签字验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就餐时间：综合部根据季节变化，就餐时间另行见公司通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1447"/>
        </w:tabs>
        <w:ind w:left="1447" w:hanging="9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25:00Z</dcterms:created>
  <dc:creator>胡培军</dc:creator>
  <dc:description/>
  <dc:language>en-US</dc:language>
  <cp:lastModifiedBy>胡培军</cp:lastModifiedBy>
  <cp:lastPrinted>2010-10-08T09:31:00Z</cp:lastPrinted>
  <dcterms:modified xsi:type="dcterms:W3CDTF">2010-10-08T01:31:00Z</dcterms:modified>
  <cp:revision>5</cp:revision>
  <dc:subject/>
  <dc:title>食堂管理制度</dc:title>
</cp:coreProperties>
</file>