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商标</w:t>
      </w:r>
      <w:r>
        <w:rPr>
          <w:b/>
          <w:sz w:val="48"/>
          <w:szCs w:val="48"/>
        </w:rPr>
        <w:t>事务合规性审查提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29"/>
        <w:gridCol w:w="795"/>
        <w:gridCol w:w="3105"/>
        <w:gridCol w:w="2220"/>
      </w:tblGrid>
      <w:tr>
        <w:trPr>
          <w:tblHeader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查项目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查内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审查结果</w:t>
            </w:r>
          </w:p>
        </w:tc>
      </w:tr>
      <w:tr>
        <w:trPr>
          <w:trHeight w:val="63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标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Cs w:val="21"/>
                <w:lang w:eastAsia="zh-CN"/>
              </w:rPr>
              <w:t>使用期限及范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21"/>
                <w:lang w:eastAsia="zh-CN"/>
              </w:rPr>
            </w:pPr>
            <w:r>
              <w:rPr>
                <w:rFonts w:eastAsia="宋体"/>
                <w:sz w:val="32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可能侵犯他人注册商标权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可能被他人抢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能否成为注册商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侵犯他人其他合法权益（如字号、著作权、外观设计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标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册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商标委托设计合同是否对商标、著作权等权属问题做了约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注册类别覆盖是否齐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有无保护性注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标驳回或部分驳回是否需要复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他人提出商标异议是否需要答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可能侵犯他人其他权利（如字号、著作权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理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台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专人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按时续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多余商标废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及时办理变更手续（如企业名称、地址变更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授权他人使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更新周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维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商标转让、出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近似类别商标是否被他人抢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有竞争对手或他人侵权（如商标、字号、著作权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撤销他人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年未使用商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需要通过诉讼或其他方式经行维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23:00Z</dcterms:created>
  <dc:creator>pc</dc:creator>
  <dc:description/>
  <dc:language>en-US</dc:language>
  <cp:lastModifiedBy>pc</cp:lastModifiedBy>
  <dcterms:modified xsi:type="dcterms:W3CDTF">2015-07-27T02:22:16Z</dcterms:modified>
  <cp:revision>2</cp:revision>
  <dc:subject/>
  <dc:title>商标事务合规性审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